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yne Lewin – Clerk to th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 Stileham Bank, Milborne St Andrew, Dorset, DT11 0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hone: 07419 136735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ail: winterbornewhitechurch@dorset-aptc.gov.u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nutes of Full Council held on Wednesday 16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July 2025 in The Old School Room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eting commenced at 7.00 pm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uncillors in attendance: - Julien Turner, Liam Deeney, Ian Bruce, Ricky Trim, and Geoff Eaton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re were 9 members of the public in attendance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szCs w:val="24"/>
        </w:rPr>
        <w:t>FULL COUNCIL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iCs/>
        </w:rPr>
        <w:t>1.</w:t>
        <w:tab/>
        <w:t>Apologies for absen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Cs/>
          <w:szCs w:val="24"/>
        </w:rPr>
        <w:t xml:space="preserve">Cllr Alan Holford-Walker and </w:t>
      </w:r>
      <w:r>
        <w:rPr>
          <w:rFonts w:cs="Arial" w:ascii="Arial" w:hAnsi="Arial"/>
          <w:iCs/>
        </w:rPr>
        <w:t>Cllr Parker (Dorset Council) had sent apologi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</w:t>
        <w:tab/>
        <w:t>Declarations of pecuniary or other interes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declarations were mad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3.</w:t>
        <w:tab/>
        <w:t>Minutes of the previous meeting held on 21</w:t>
      </w:r>
      <w:r>
        <w:rPr>
          <w:rFonts w:cs="Arial" w:ascii="Arial" w:hAnsi="Arial"/>
          <w:b/>
          <w:bCs/>
          <w:iCs/>
          <w:vertAlign w:val="superscript"/>
        </w:rPr>
        <w:t>st</w:t>
      </w:r>
      <w:r>
        <w:rPr>
          <w:rFonts w:cs="Arial" w:ascii="Arial" w:hAnsi="Arial"/>
          <w:b/>
          <w:bCs/>
          <w:iCs/>
        </w:rPr>
        <w:t xml:space="preserve"> May 2025</w:t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se were approved as a true and accurate record of the meet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</w:t>
        <w:tab/>
        <w:t xml:space="preserve">Clerk’s report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lerk had no matters to repor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</w:t>
        <w:tab/>
        <w:t>Chair’s updat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hair reminded all of the importance of </w:t>
      </w:r>
      <w:r>
        <w:rPr>
          <w:rFonts w:cs="Arial" w:ascii="Arial" w:hAnsi="Arial"/>
          <w:b/>
          <w:bCs/>
          <w:iCs/>
        </w:rPr>
        <w:t>self-help and self-funding</w:t>
      </w:r>
      <w:r>
        <w:rPr>
          <w:rFonts w:cs="Arial" w:ascii="Arial" w:hAnsi="Arial"/>
          <w:iCs/>
        </w:rPr>
        <w:t xml:space="preserve">.  Discussions by the Community </w:t>
      </w:r>
      <w:r>
        <w:rPr>
          <w:rFonts w:cs="Arial" w:ascii="Arial" w:hAnsi="Arial"/>
          <w:b/>
          <w:bCs/>
          <w:iCs/>
        </w:rPr>
        <w:t>(not PC)</w:t>
      </w:r>
      <w:r>
        <w:rPr>
          <w:rFonts w:cs="Arial" w:ascii="Arial" w:hAnsi="Arial"/>
          <w:iCs/>
        </w:rPr>
        <w:t xml:space="preserve"> on C</w:t>
      </w:r>
      <w:r>
        <w:rPr>
          <w:rFonts w:cs="Arial" w:ascii="Arial" w:hAnsi="Arial"/>
          <w:b/>
          <w:bCs/>
          <w:iCs/>
        </w:rPr>
        <w:t>ommunity Funding from the solar park</w:t>
      </w:r>
      <w:r>
        <w:rPr>
          <w:rFonts w:cs="Arial" w:ascii="Arial" w:hAnsi="Arial"/>
          <w:iCs/>
        </w:rPr>
        <w:t xml:space="preserve"> project were progressing albeit slowly.  </w:t>
      </w:r>
      <w:r>
        <w:rPr>
          <w:rFonts w:cs="Arial" w:ascii="Arial" w:hAnsi="Arial"/>
          <w:b/>
          <w:bCs/>
          <w:iCs/>
        </w:rPr>
        <w:t xml:space="preserve">New housing targets </w:t>
      </w:r>
      <w:r>
        <w:rPr>
          <w:rFonts w:cs="Arial" w:ascii="Arial" w:hAnsi="Arial"/>
          <w:iCs/>
        </w:rPr>
        <w:t xml:space="preserve">for Dorset had increased to 3246 per year (from 1793) for the next 15 years. </w:t>
      </w:r>
      <w:r>
        <w:rPr>
          <w:rFonts w:cs="Arial" w:ascii="Arial" w:hAnsi="Arial"/>
          <w:b/>
          <w:bCs/>
          <w:iCs/>
        </w:rPr>
        <w:t xml:space="preserve"> Fun in the Field </w:t>
      </w:r>
      <w:r>
        <w:rPr>
          <w:rFonts w:cs="Arial" w:ascii="Arial" w:hAnsi="Arial"/>
          <w:iCs/>
        </w:rPr>
        <w:t>has been cancelled for the foreseeable future.  The Chair thanked the Chichester’s for their years of dedication &amp; perseverance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</w:t>
        <w:tab/>
        <w:t>Public participation – items on the agenda onl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l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7.</w:t>
        <w:tab/>
        <w:t>Dorset Councillors repor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Ward Councillor had nothing to repor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8.</w:t>
        <w:tab/>
        <w:t>Planning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There were no new planning applications.</w:t>
      </w:r>
    </w:p>
    <w:p>
      <w:pPr>
        <w:pStyle w:val="Normal"/>
        <w:rPr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9.</w:t>
        <w:tab/>
        <w:t>Financial matter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ab/>
        <w:t>a.</w:t>
        <w:tab/>
        <w:t>Payments for authorisation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were </w:t>
      </w:r>
      <w:r>
        <w:rPr>
          <w:rFonts w:cs="Arial" w:ascii="Arial" w:hAnsi="Arial"/>
          <w:b/>
          <w:bCs/>
          <w:iCs/>
        </w:rPr>
        <w:t xml:space="preserve">12 </w:t>
      </w:r>
      <w:r>
        <w:rPr>
          <w:rFonts w:cs="Arial" w:ascii="Arial" w:hAnsi="Arial"/>
          <w:iCs/>
        </w:rPr>
        <w:t xml:space="preserve">payments </w:t>
      </w:r>
      <w:r>
        <w:rPr>
          <w:rFonts w:cs="Arial" w:ascii="Arial" w:hAnsi="Arial"/>
          <w:b/>
          <w:bCs/>
          <w:iCs/>
        </w:rPr>
        <w:t xml:space="preserve">(PV’s 11-22), </w:t>
      </w:r>
      <w:r>
        <w:rPr>
          <w:rFonts w:cs="Arial" w:ascii="Arial" w:hAnsi="Arial"/>
          <w:iCs/>
        </w:rPr>
        <w:t xml:space="preserve">totalling </w:t>
      </w:r>
      <w:r>
        <w:rPr>
          <w:rFonts w:cs="Arial" w:ascii="Arial" w:hAnsi="Arial"/>
          <w:b/>
          <w:bCs/>
          <w:iCs/>
        </w:rPr>
        <w:t xml:space="preserve">£ 1853.79, </w:t>
      </w:r>
      <w:r>
        <w:rPr>
          <w:rFonts w:cs="Arial" w:ascii="Arial" w:hAnsi="Arial"/>
          <w:iCs/>
        </w:rPr>
        <w:t xml:space="preserve">that were approved and authorised for payment.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b.</w:t>
        <w:tab/>
        <w:t>Q1 budget report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 xml:space="preserve">The budget spend at the end of Q1 was </w:t>
      </w:r>
      <w:r>
        <w:rPr>
          <w:rFonts w:cs="Arial" w:ascii="Arial" w:hAnsi="Arial"/>
          <w:b/>
          <w:bCs/>
          <w:iCs/>
        </w:rPr>
        <w:t>22.58%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.</w:t>
        <w:tab/>
        <w:t>Q1 bank reconciliation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Lloyds Bank</w:t>
        <w:tab/>
        <w:tab/>
        <w:tab/>
        <w:tab/>
      </w:r>
      <w:r>
        <w:rPr>
          <w:rFonts w:cs="Arial" w:ascii="Arial" w:hAnsi="Arial"/>
          <w:b/>
          <w:bCs/>
          <w:iCs/>
        </w:rPr>
        <w:t>£ 23605.09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Unity Trust Bank</w:t>
        <w:tab/>
        <w:tab/>
        <w:tab/>
      </w:r>
      <w:r>
        <w:rPr>
          <w:rFonts w:cs="Arial" w:ascii="Arial" w:hAnsi="Arial"/>
          <w:b/>
          <w:bCs/>
          <w:iCs/>
        </w:rPr>
        <w:t>£ 110.00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Outstanding Payments</w:t>
        <w:tab/>
        <w:tab/>
      </w:r>
      <w:r>
        <w:rPr>
          <w:rFonts w:cs="Arial" w:ascii="Arial" w:hAnsi="Arial"/>
          <w:b/>
          <w:bCs/>
          <w:iCs/>
        </w:rPr>
        <w:t>£ NIL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Reconciliation</w:t>
        <w:tab/>
        <w:tab/>
        <w:tab/>
      </w:r>
      <w:r>
        <w:rPr>
          <w:rFonts w:cs="Arial" w:ascii="Arial" w:hAnsi="Arial"/>
          <w:b/>
          <w:bCs/>
          <w:iCs/>
        </w:rPr>
        <w:t>£ 23715.09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d.</w:t>
        <w:tab/>
        <w:t>Internal audit report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observations from the internal audi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ab/>
        <w:t>e.</w:t>
        <w:tab/>
        <w:t>Transfer of funds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mbers agreed to transfer £10000.00 from the Lloyds account to the Unity Trust Account with immediate effect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f.</w:t>
        <w:tab/>
        <w:t>Unity Bank Signatorie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Cllr Deeney and Cllr Eaton both agreed to become 3rd&amp; 4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Signatories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0.</w:t>
        <w:tab/>
        <w:t>Traffic Management measures update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llr’s Turner and Eaton along with the Clerk had met with representatives from the Dorset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uncil Traffic management Team.  It was deemed a positive meeting with a number of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tions taken away by Dorset Council.   These included: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instatement of the 40mph buffer zones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estrian Island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ropped curbs with in-builds to narrow road at a crossing point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ditional painting of 30mph and / or SLOW on roads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ditional signage at junctions and removal of advertising signage for clearer driver viewing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rset Council confirmed the policy of the 85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percentile – stating that these drivers were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UNEDUCATABLE, </w:t>
      </w:r>
      <w:r>
        <w:rPr>
          <w:rFonts w:cs="Arial" w:ascii="Arial" w:hAnsi="Arial"/>
          <w:iCs/>
        </w:rPr>
        <w:t xml:space="preserve">which emphasised the Parish Council’s point that only an engineering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lution could rectify this matter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epending on feedback from Dorset Council on the above, the Parish Council would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 a rerun of the speed wires – at a more appropriate location.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1.</w:t>
        <w:tab/>
        <w:t>Community enhancement projects and idea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uncillor Eaton briefly explained the outline of a fresh approach to the engagement of the village residents in Parish Council activities as well as a general reinvigoration of grounds maintenance and upkeep around the parish. He expressed a hope that there would be an increasing involvement with the residents of Lady Bailey Park by the election of a council member from that area before the end of the year.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he Chair thanked Cllr. Eaton for his copious work and had, prior to the Meeting jointly agreed 3 Items that could be trialled forthwith … Liaison with Helen Hakimzadeh work on replacement to Valley News, Visible Public Reminders on PC Meeting days -- and closer liaison with the Village Hall.  £100 Budget was approved by All mainly for Sign Writer work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2.</w:t>
        <w:tab/>
        <w:t>Initial discussion on DAPTC membership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mbers agreed to receive all correspondence from DAPTC until the next meeting with a view to making a more informed discussion on future membership.  Noted that the Volume of such extra correspondence would be likely minimal due to Summer Holiday perio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3.</w:t>
        <w:tab/>
        <w:t>Replacement fencing between Fields Close and The Village Hal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important Boundary Fence between Village Hall &amp; Fields Close was now defunct. It was agreed to replace it at a cost not to exceed £500.00.  Funds to come from the Community Assets Reserv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4.</w:t>
        <w:tab/>
        <w:t>Cutting of Rights of Way E32/2 and E32/1 at Parish Council cost</w:t>
      </w:r>
    </w:p>
    <w:p>
      <w:pPr>
        <w:pStyle w:val="Normal"/>
        <w:rPr/>
      </w:pPr>
      <w:r>
        <w:rPr>
          <w:rFonts w:cs="Arial" w:ascii="Arial" w:hAnsi="Arial"/>
          <w:iCs/>
        </w:rPr>
        <w:t>For the past 3 years the much-used Valley Footpaths had been cleared privately free of charge to the community.  This could not continue indefinitely.  It was agreed to enter into a one-year contract with Dorset Council, at a cost not to exceed £500, providing an explanation as to why this statutory obligation (on Dorset Council) was not being routinely carried ou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5.</w:t>
        <w:tab/>
        <w:t>Delegated funding for Village Maintenance Working Group</w:t>
        <w:tab/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approved that a sum not to exceed £500 per council year was delegated to Chair, for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mall matters that needed immediate attention.  Payment would be made against Invoice. </w:t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6.</w:t>
        <w:tab/>
        <w:t>Public participation – items not on the agenda for discussion or update onl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confirmed that a village newsletter would be produce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pleased to announce the Village Hall had received enough support to remain a going concern for the near futur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suggested that any future village projects could involve the school and PT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noted that the Village Hall would be holding a fund raiser for charit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mentioned that the defibrillator bag had been changed but a torch was miss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r Pringle would rectify as part of his periodic monitoring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7.</w:t>
        <w:tab/>
        <w:t>Items and date for the next meetin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mbership of DAPTC (May 2026 Onward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137 grant funding for the Village Hal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nual funding for village newslette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ext Meeting is scheduled for 17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September 2025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Calibri" w:hAnsi="Calibri" w:eastAsia="Arial Unicode MS" w:cs="Calibri"/>
          <w:b/>
          <w:b/>
          <w:bCs/>
          <w:iCs/>
          <w:szCs w:val="24"/>
        </w:rPr>
      </w:pPr>
      <w:r>
        <w:rPr>
          <w:rFonts w:eastAsia="Arial Unicode MS" w:cs="Calibri" w:ascii="Calibri" w:hAnsi="Calibri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Arial" w:ascii="Arial" w:hAnsi="Arial"/>
          <w:szCs w:val="24"/>
        </w:rPr>
        <w:t xml:space="preserve">There being no further business the meeting closed at </w:t>
      </w:r>
      <w:r>
        <w:rPr>
          <w:rFonts w:eastAsia="Arial Unicode MS" w:cs="Arial" w:ascii="Arial" w:hAnsi="Arial"/>
          <w:b/>
          <w:bCs/>
          <w:szCs w:val="24"/>
        </w:rPr>
        <w:t>2045 hou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eastAsia="Arial Unicode MS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  <w:t>Julien Turner</w:t>
      </w:r>
      <w:r>
        <w:rPr>
          <w:rFonts w:eastAsia="Arial Unicode MS" w:cs="Arial" w:ascii="Arial" w:hAnsi="Arial"/>
          <w:szCs w:val="24"/>
        </w:rPr>
        <w:tab/>
        <w:t>_______________ Chair of Winterborne Whitechurch Parish Counci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 Unicode MS" w:cs="Arial" w:ascii="Arial" w:hAnsi="Arial"/>
          <w:b/>
          <w:bCs/>
          <w:szCs w:val="24"/>
        </w:rPr>
        <w:t>Dated</w:t>
      </w:r>
      <w:r>
        <w:rPr>
          <w:rFonts w:eastAsia="Arial Unicode MS" w:cs="Arial" w:ascii="Arial" w:hAnsi="Arial"/>
          <w:szCs w:val="24"/>
        </w:rPr>
        <w:tab/>
        <w:tab/>
        <w:t>______________________</w:t>
      </w:r>
    </w:p>
    <w:sectPr>
      <w:headerReference w:type="default" r:id="rId2"/>
      <w:type w:val="nextPage"/>
      <w:pgSz w:w="11906" w:h="16838"/>
      <w:pgMar w:left="1077" w:right="1077" w:gutter="0" w:header="720" w:top="7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snapToGrid w:val="false"/>
      <w:rPr>
        <w:rFonts w:ascii="Calibri" w:hAnsi="Calibri" w:cs="Calibri"/>
        <w:bCs/>
        <w:color w:val="538135"/>
        <w:sz w:val="28"/>
        <w:szCs w:val="28"/>
      </w:rPr>
    </w:pPr>
    <w:r>
      <w:rPr>
        <w:rFonts w:cs="Calibri" w:ascii="Calibri" w:hAnsi="Calibri"/>
        <w:color w:val="538135"/>
        <w:sz w:val="28"/>
        <w:szCs w:val="28"/>
      </w:rPr>
      <w:t>WINTERBORNE WHITECHURCH PARISH COUNCIL</w:t>
    </w:r>
  </w:p>
  <w:p>
    <w:pPr>
      <w:pStyle w:val="Normal"/>
      <w:jc w:val="cent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  <w:t>Minutes</w:t>
    </w:r>
  </w:p>
  <w:p>
    <w:pPr>
      <w:pStyle w:val="Header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en-GB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b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>
      <w:b w:val="false"/>
    </w:rPr>
  </w:style>
  <w:style w:type="character" w:styleId="WW8Num12z0" w:customStyle="1">
    <w:name w:val="WW8Num12z0"/>
    <w:qFormat/>
    <w:rPr/>
  </w:style>
  <w:style w:type="character" w:styleId="WWDefaultParagraphFont" w:customStyle="1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 w:customStyle="1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 w:customStyle="1">
    <w:name w:val="Header Char"/>
    <w:qFormat/>
    <w:rPr>
      <w:sz w:val="24"/>
    </w:rPr>
  </w:style>
  <w:style w:type="character" w:styleId="FooterChar" w:customStyle="1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11" w:customStyle="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hanging="13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bidi="ar-SA"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0</Words>
  <Characters>5193</Characters>
  <CharactersWithSpaces>60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3:00Z</dcterms:created>
  <dc:creator>Andrea Schafer - Cerne Valley PC</dc:creator>
  <dc:description/>
  <dc:language>en-GB</dc:language>
  <cp:lastModifiedBy>WWPC</cp:lastModifiedBy>
  <cp:lastPrinted>2025-07-19T12:33:00Z</cp:lastPrinted>
  <dcterms:modified xsi:type="dcterms:W3CDTF">2025-07-21T09:34:00Z</dcterms:modified>
  <cp:revision>3</cp:revision>
  <dc:subject/>
  <dc:title>CERNE VAL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