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 xml:space="preserve">WINTERBORNE WHITECHURCH </w:t>
      </w:r>
    </w:p>
    <w:p>
      <w:pPr>
        <w:pStyle w:val="Normal"/>
        <w:jc w:val="center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PARISH COUNCI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eting Dates 2025-2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nnual Village Meeting</w:t>
      </w:r>
      <w:r>
        <w:rPr>
          <w:sz w:val="24"/>
          <w:szCs w:val="24"/>
        </w:rPr>
        <w:tab/>
        <w:t>21 May 2025</w:t>
        <w:tab/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APC AGM</w:t>
        <w:tab/>
        <w:tab/>
        <w:tab/>
        <w:t>21 May 2025</w:t>
        <w:tab/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uncil</w:t>
        <w:tab/>
        <w:tab/>
        <w:tab/>
        <w:t>21 May 2025</w:t>
        <w:tab/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ancelled</w:t>
        <w:tab/>
      </w:r>
      <w:r>
        <w:rPr>
          <w:sz w:val="24"/>
          <w:szCs w:val="24"/>
        </w:rPr>
        <w:tab/>
        <w:tab/>
        <w:t>18 June 2025</w:t>
        <w:tab/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uncil</w:t>
        <w:tab/>
        <w:tab/>
        <w:tab/>
        <w:t>16 July 2025</w:t>
        <w:tab/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MEETING IN AUGU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uncil</w:t>
        <w:tab/>
        <w:tab/>
        <w:tab/>
        <w:t>17 September 2025</w:t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uncil</w:t>
        <w:tab/>
        <w:tab/>
        <w:tab/>
        <w:t>15 October 2025</w:t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uncil</w:t>
        <w:tab/>
        <w:tab/>
        <w:tab/>
        <w:t>19 November 2025</w:t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MEETING IN DECEMB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uncil</w:t>
        <w:tab/>
        <w:tab/>
        <w:tab/>
        <w:t>21 January 2026</w:t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uncil</w:t>
        <w:tab/>
        <w:tab/>
        <w:tab/>
        <w:t>18 February 2026</w:t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uncil</w:t>
        <w:tab/>
        <w:tab/>
        <w:tab/>
        <w:t>18 March 2026</w:t>
        <w:tab/>
        <w:t>The Old School Room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MEETING IN APRIL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36:00Z</dcterms:created>
  <dc:creator>Wayne Lewin</dc:creator>
  <dc:description/>
  <dc:language>en-US</dc:language>
  <cp:lastModifiedBy>WWPC</cp:lastModifiedBy>
  <dcterms:modified xsi:type="dcterms:W3CDTF">2025-05-24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